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BOLE SUL GAR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83621062"/>
      <w:bookmarkStart w:id="1" w:name="__Fieldmark__0_398362106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83621062"/>
      <w:bookmarkStart w:id="3" w:name="__Fieldmark__1_398362106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83621062"/>
      <w:bookmarkStart w:id="5" w:name="__Fieldmark__2_398362106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83621062"/>
      <w:bookmarkStart w:id="7" w:name="__Fieldmark__3_398362106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EACH VOLLE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83621062"/>
            <w:bookmarkStart w:id="9" w:name="__Fieldmark__4_398362106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83621062"/>
            <w:bookmarkStart w:id="11" w:name="__Fieldmark__5_398362106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83621062"/>
            <w:bookmarkStart w:id="13" w:name="__Fieldmark__6_398362106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/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83621062"/>
            <w:bookmarkStart w:id="15" w:name="__Fieldmark__7_398362106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2-06T11:46:00Z</cp:lastPrinted>
  <dcterms:modified xsi:type="dcterms:W3CDTF">2018-09-11T14:41:00Z</dcterms:modified>
  <cp:revision>69</cp:revision>
  <dc:subject/>
  <dc:title/>
</cp:coreProperties>
</file>